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</w:t>
      </w:r>
      <w:r>
        <w:rPr/>
        <w:t>AutoMessage 3 32-Column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1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What Is AutoMessage 3 And How Can It Help Me?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32 characters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message is controlled independently and can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n size, left, center, or right justified, shown at one of four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 made to blink.  In addition, each line can have one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both the text an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our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 is the addition of 8 wipes and fades, the abilit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 at any point within a message, one new intermiss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ster), the ability to show more than one font per messag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3 has a myriad of display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how from 1 to 300 different messages per session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either randomly or alphabetically.  You can show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for a specified number of times, or for a specifie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delay between messages.  If you choose to hav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really shines when it comes to ease-of-use.  All valid ke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creen at all times, messages can be preview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each line of text appears on the edit screen the wa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 in the message.  In addition, the first few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 displayed when searching for a message filename,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comes in two different "flavors."  A 32-Column version (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pplies to,) and a 20-Column version.  The 2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very similar to the 32-column version of Auto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s are that it permits 20 characters per row of tex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its own special fonts.  Both programs work in exactly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learn how to use an entirely new program.  Once you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know the other!  The cost of this program is only $59.95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coupon to purchase the other version for jus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3.  It is a powerful,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The program will run from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work with any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32 characters (each line can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20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ASCII text-to-message conversion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What's New In Version 3?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shareware version is the addition of 8 wipes and fad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ntermission effects at any point within a message,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 (Twister), the ability to show more than one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various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ares the updates to the shareware ver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new high-speed GIF and PCX viewer.  In addition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let you show GIF, PCX, and FLI files at any poi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</w:t>
      </w:r>
      <w:r>
        <w:rPr/>
        <w:t>How Do I Register AutoMessage 3?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59.95, and with registration you get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latest unrestricted version of the program, free upd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5 more fonts (for a total of 10), the command-line Play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as effects, and a coup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20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.95, and you get a coupon to purchase the standard 32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f you purchase the software and you find a bug, the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mmediately at no charge to you.  If I am not able to repai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, your money will be refunded, and you can keep the materi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32-Column or 20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price for either version of AutoMessage is $59.9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(Shipping for orders outside the US &amp; Canada is $1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 �    AutoMessage 32-column version $59.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AutoMessage 20-column version $59.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32-Column  20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How To Run AutoMessage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Setting Up AutoMessage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32 is run automatically the first time AutoMessage is started,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FIG32.DAT is missing.  SETUP32 can als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y typing SETUP32 and pressing Enter.  You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AutoMessage 32 files reside before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32 is run, it presents you with a screen that as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on Justification, Screen Color, Text Color, Display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.  Remember, you are not locked into these choice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; you can change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32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32 characte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32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32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32 program will give you an initial indication of how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are given all possible choices on the screen at the sam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see the results of any changes that you make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really not necessary in most cases, and options do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32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tarting AutoMessag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files reside.  We will assume a directory called AUTOMES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.  If you used a different drive or directory when you install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age, just type AUTO32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like BAD COMMAND OR FILE NAME, make sure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the right disk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32 program.  The SETUP32 program set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essage uses during message creation.  If you see the SETUP3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go back to the section titled The SETUP3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32, you should see a menu with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how Messages, 2) Change Messages, 3) Create Messages, and 4)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 menu or the SETUP32 menu, read throug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rting AutoMessage again.  If you do see this menu, go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titled Thing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Things To Remember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� 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important to remember that when these instructions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Shift and a function key, e.g. Shift F6, make sur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Shift key while pressing the function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:� 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:�  The fourth thing to remember is that extended charact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ccessed differently depending on what language version of D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The program was written using the English version of DOS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are accessed by holding down the Alt key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extended ASCII code.  For instance, to access the � (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would hold down the Alt key and enter 15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 Remember, you have to continue holding Alt while typing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ease the Alt key until you have typed all three numb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The codes associated with these key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anguage version of DOS, so you'll have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des for your system.  The program accepts codes from ASCII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utoMessage Main Menu.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32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you with four choices: Show Messages, Chang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OW MESSAGES: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only way to show messages you have already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hareware version is to use SHOW MESSAGE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program checks the current directory for stored messag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any, it informs you that you must first create a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the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or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as of version 2 is the QuickShow feature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at greatly simplifies the playback of messag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un the program for the first time, QuickSh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2 message continuously and use the RANDOM effect for int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et up QuickShow virtually any way you want.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, just go through Display Steps 1-5 like you usually do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6, press F10 and everything you selected in Steps 1-5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ime on, whenever you press F10 in Display Step 1,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used for message playback. 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message that is being used by QuickShow, QuickSh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If it so happens that you do delete a Message that Quick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laying them without repeat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, th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is step will be skipped.  If you want the screen to stay bl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elect F1.  If you want the program to randomly pic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, select F2.  Otherwise, the program will s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you choose.  For instance, if you select F3 Li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the Lines Intermission between messages.  If you pick F2 (Rand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 will appear about 1 out of every 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exit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Messages: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ways to access extended characters based on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 For English versions of DOS, the only way to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hrough the numeric keypad.  To access the � (yen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down the Alt key while typing 157 on the numeric keypad.  15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�.  This will only work if you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l three letters.  If you release the Alt key before finis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If you are using a foreign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me of the extended keys will appear on your keyboard.  Mo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ompatible with ASCII.  However, you may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combination to get the characters you want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about extended characters.  AutoMess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128 to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: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� This choice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made in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olor on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� This choice works in exactly the same way as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changes you make with this option will only affect the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currently editing.  Changes to this setting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window.  The speed varies from 100% to 25%.  At 100%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s fast as the hardware in your computer and display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 However, at 75% and below, the message text will display with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10 lines of text from top to bottom.  However, since Dou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ice as high as Normal, it takes up twice as much screen spac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 line is Double size, you can only have 5 lines of text o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display is not affected, you will still have 3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d again, any changes you make with this option will on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Normal and Double sized text is underlined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bout this option is that if you select Blinking Text (F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does not blink, only the text it underlines.  Once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a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� This option will stop the display for as many seco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ell it to.  When you press F7, it will examin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currently working.  If this line contains information,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insert a line so that this information is not lost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, then Pause Display will simply replace it.  If you fail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� This option does just what it says.  It clear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and starts the display from the top. 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about this option though.  If you have selected a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, a Bottom Title (Shift F7), or both, Clear Screen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  Also, Clear Screen clears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efault background color.  If you want to clear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, use the Shift-F3 function to select a wipe.  Wipe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wo clear screen commands in a row, and will le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iped wi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o attract special attention.  Any text other tha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Titles can be made to blink; however, only one lin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blink at a time.  Also, to get text to blink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 (see F7 Pause Display for details) at least 1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� In this version of the program, 5 fonts are provided: 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Roman, Helv, Deco, and Vogue.  The registered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5 fonts.  You can see how each of the fonts will look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: Special Effects� This is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allows you to select various wipes and fa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ffects for display during message playback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also select a .GIF, .PCX, or .FLI file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ermits you to select either the number of seconds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or the color you want to use for a wipe.  You may also select a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or a fade in from black.  Remember, if you want to fade from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fade to black.  For instance, to fade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in, first fade the display to black, then display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fade the display from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wipes and effects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Clear Screen commands in a row.  In other words, if you hav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ottom title, using wipes or effects will clear away thes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ull screen to work with.  Also, wipes will leave the wi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Clear Screen command will only clea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Therefore, if you want to clear the scree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you need to use a wipe.  Effects will clear the scre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just lik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effects that do not change what is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and Fade Out commands.  These simply function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do not modify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� This option allows you to make a title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t the top of the screen regardless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message.  Text is scrolled beneath the top title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command is issued, only the text below this title is clea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top title, you must issue two Clear Screen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This function works along with the Make Bottom Title (Shift F7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function is that whenever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 will clear away the rest of the screen.  The only excep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ottom Title.  Selecting a new Top Title will not cle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ttom Title.  Also, the Top (as well as the Bottom) Tit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Blinking Text command.  All other commands work norm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the Make Top Title command whenever you want in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it clears away all but the bottom titl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away the rest of the scree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a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Format.  It calls up the same screen tha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reate Messages.  This function works the same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are currently editing.  This is the w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displayed using the Show Messages sele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except no intermission effects will b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hange Messages: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:  A Load Message menu initially appears in plac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pplic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: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